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Tahoma" w:ascii="Tahoma" w:hAnsi="Tahoma"/>
          <w:b/>
          <w:bCs/>
          <w:sz w:val="36"/>
          <w:szCs w:val="36"/>
        </w:rPr>
        <w:t>Il Gruppo di Scicli o le affinità elettive</w:t>
      </w:r>
      <w:r>
        <w:rPr>
          <w:rFonts w:cs="Helvetica Narrow;Arial Narrow" w:ascii="Helvetica Narrow;Arial Narrow" w:hAnsi="Helvetica Narrow;Arial Narrow"/>
          <w:b/>
          <w:bCs/>
          <w:sz w:val="40"/>
          <w:szCs w:val="40"/>
        </w:rPr>
        <w:t xml:space="preserve"> </w:t>
        <w:br/>
      </w:r>
      <w:r>
        <w:rPr>
          <w:rFonts w:cs="Tahoma" w:ascii="Tahoma" w:hAnsi="Tahoma"/>
          <w:b/>
          <w:sz w:val="26"/>
          <w:szCs w:val="26"/>
        </w:rPr>
        <w:t>Vincenzo Consolo</w:t>
      </w:r>
      <w:r>
        <w:rPr>
          <w:rFonts w:cs="Helvetica, sans-serif;Times New Roman" w:ascii="Helvetica, sans-serif;Times New Roman" w:hAnsi="Helvetica, sans-serif;Times New Roman"/>
          <w:sz w:val="26"/>
          <w:szCs w:val="26"/>
        </w:rPr>
        <w:t xml:space="preserve"> </w:t>
      </w:r>
    </w:p>
    <w:p>
      <w:pPr>
        <w:pStyle w:val="NormaleWeb"/>
        <w:spacing w:before="280" w:after="240"/>
        <w:rPr/>
      </w:pPr>
      <w:r>
        <w:rPr>
          <w:rFonts w:cs="Tahoma" w:ascii="Tahoma" w:hAnsi="Tahoma"/>
        </w:rPr>
        <w:t>“</w:t>
      </w:r>
      <w:r>
        <w:rPr>
          <w:rFonts w:cs="Tahoma" w:ascii="Tahoma" w:hAnsi="Tahoma"/>
        </w:rPr>
        <w:t xml:space="preserve">Chiaramonte si suol chiamare il balcone della Valle di Noto; essendo che, per l’altezza del sito, vi si gode la più nobile ed estesa vista, che mai. Il punto, dal quale meglio si vagheggia si è quello dei Cappuccini; e noi, per conoscerlo, e prenderne pienamente diletto, vi andammo due volte. Qual magnifico quadro! E quanto concorre ad amplificarlo, e abbellirlo la copia, la varietà e la leggiadria degli oggetti! Monti, colli, torrenti, boschi, terre, ville, il mare co’ suoi seni, e promontori, alla distanza di trenta e più miglia, si appresentano nobilmente all’occhio, e formano i più pomposi, e gentili paesaggi. </w:t>
        <w:br/>
        <w:t xml:space="preserve">Ed esso, ovunque si aggira, e spezialmente nella vasta sottoposta pianura, rimane soavemente incantato dalle vivaci, e dilettevoli impressioni del grande, e del bello, che per tutto riceve.” </w:t>
        <w:br/>
        <w:t xml:space="preserve">Che visione, che rapimento dell’agronomo Paolo Balsamo, che nel 1808 compie, insieme al consigliere Donato Tommasi, un viaggio nella contea di Modica e ne scrive in un suo “Giornale”. </w:t>
        <w:br/>
        <w:t xml:space="preserve">Sì, può darsi che questa sua visione del paesaggio della contea sia un po’ abbellita, un po’ colorata, così come i viaggiatori-disegnatori stranieri in Sicilia, da Kniep, che accompagnava Goethe, a Houel a Saint-Non, nei quadretti delle rovine, aggiungevano alberi, greggi, pastori e pastorelle per ricreare l’Arcadia sicula. Può darsi. E Giuseppe Giarrizzo sostiene che nel </w:t>
      </w:r>
      <w:r>
        <w:rPr>
          <w:rFonts w:cs="Tahoma" w:ascii="Tahoma" w:hAnsi="Tahoma"/>
          <w:i/>
          <w:iCs/>
        </w:rPr>
        <w:t xml:space="preserve">Giornale del viaggio fatto in Sicilia e particolarmente nella Contea di Modica </w:t>
      </w:r>
      <w:r>
        <w:rPr>
          <w:rFonts w:cs="Tahoma" w:ascii="Tahoma" w:hAnsi="Tahoma"/>
        </w:rPr>
        <w:t xml:space="preserve">c’è “colorazione” perché animato, Balsamo, da un intento politico. “Era quest’ultimo un evidente tratto polemico contro quei ‘napoletani’, che si battevano attorno a Maria Carolina per la riconquista della parte continentale del Regno, e perciò non perdevano occasione nel trovar vizi e carenze alla Sicilia a ai siciliani”, scrive. Vizi e carenze che reali erano invece nella Sicilia occidentale, la Sicilia del latifondo, del feudo, dominata dai gabelloti e in cui i terrazzani, i contadini, sono terribilmente sfruttati, angariati. Tuttaffatto diversa è la condizione economico-agraria, sociale della contea di Modica. </w:t>
        <w:br/>
        <w:t xml:space="preserve">E Leonardo Sciascia, in un saggio sulla contea, ci spiega le ragioni storiche della “diversità” di questo lembo sud-orientale dell’isola, di questa contea indipendente. “Un piccolo regno nel regno. ‘Sicut ego in regno meo et tu in Comitato tuo’: come io nel mio regno tu nella tua contea. Così nel diploma del 20 giugno 1392 con cui re Martino concedeva a Bernardo Cabrera la contea che era stata dei Chiaramonte, all‘aragonese ribelle”, scrive Sciascia. </w:t>
        <w:br/>
        <w:t>E aggiunge che, nella contea, il contadino non era proprietario della terra a pieno titolo, ma enfiteuta, titolare di una non gravosa, vantaggiosa anzi forma di enfiteusi che legava alla terra come se ne avesse piena proprietà. Solo questo legame del contadino alla “sua” terra spiega quella geometria di muretti a secco, quelle linee bianche che scandiscono il territorio del Ragusano: frutto, quella mirabile geometria, quella sconfinata “land ari”, di tenace, sapiente lavoro di spietratura, di liberazione della terra dalla infeconda coltre di calcare, della sua messa a coltura, della sua rigenerazione. Questo profondo, duro cuore di pietra della contea, del suo tavolato tagliato da cave in cui scorrono acque (Ippari, Renna, Irminio, Ispica), l’</w:t>
      </w:r>
      <w:r>
        <w:rPr>
          <w:rFonts w:cs="Tahoma" w:ascii="Tahoma" w:hAnsi="Tahoma"/>
          <w:i/>
          <w:iCs/>
        </w:rPr>
        <w:t xml:space="preserve">“aspro” </w:t>
      </w:r>
      <w:r>
        <w:rPr>
          <w:rFonts w:cs="Tahoma" w:ascii="Tahoma" w:hAnsi="Tahoma"/>
        </w:rPr>
        <w:t xml:space="preserve">cuore dei villani, ha analizzato e narrato Serafino Amabile Guastella, l’etnologo che non è scivolato mai, come altri, dal Pitrè in poi, nella mitica “probità” e “santità” del popolo siciliano, ma realisticamente ci ha narrato del disincanto, dello scetticismo, dell’empietà, della libertà e dell’anarchia dei villani della contea. E quindi della loro consapevolezza storica, della loro dignità, della loro civiltà. Alle porte di Scicli, è ancora Balsamo a raccontarci: </w:t>
        <w:br/>
        <w:t xml:space="preserve">“Mirate, mi andava dicendo nella lettica il Cavalier Tommasi, queste belline casette, queste allegre e ben selciate strade, guardate la lindura nel vestire di questi uomini, </w:t>
      </w:r>
      <w:r>
        <w:rPr>
          <w:rFonts w:cs="Tahoma" w:ascii="Tahoma" w:hAnsi="Tahoma"/>
          <w:i/>
          <w:iCs/>
        </w:rPr>
        <w:t xml:space="preserve">e </w:t>
      </w:r>
      <w:r>
        <w:rPr>
          <w:rFonts w:cs="Tahoma" w:ascii="Tahoma" w:hAnsi="Tahoma"/>
        </w:rPr>
        <w:t xml:space="preserve">l’eleganza di queste donne: e più di tutto contemplate il giudizioso contegno, e discrezione di questo popolo, che ci riceve e onora affettuosamente [...]“ </w:t>
        <w:br/>
        <w:t xml:space="preserve">L’antiverghiano Vittorini, l’oppositore d’ogni passività, rassegnazione, abbandono al fatalismo, il sostenitore dell’attivismo nei confronti della storia, nel viaggio che compie in Sicilia nel 1950, da cui scaturisce l’edizione illustrata di </w:t>
      </w:r>
      <w:r>
        <w:rPr>
          <w:rFonts w:cs="Tahoma" w:ascii="Tahoma" w:hAnsi="Tahoma"/>
          <w:i/>
          <w:iCs/>
        </w:rPr>
        <w:t xml:space="preserve">Conversazione in Sicilia, </w:t>
      </w:r>
      <w:r>
        <w:rPr>
          <w:rFonts w:cs="Tahoma" w:ascii="Tahoma" w:hAnsi="Tahoma"/>
        </w:rPr>
        <w:t xml:space="preserve">oltre a far fotografare a Luigi Crocenzi vari luoghi e persone degli Iblei, di Ragusa Ibla, Ispica, Scicli (Cava Santa Maria La Nova, interno di casa scavata nella roccia, Cava San Bartolomeo, un solitario, immenso carrubo in mezzo alla campagna...), fa fotografare, esaltandosene, la Madonna dei Micili o delle Milizie, una donna (una donna siciliana!) guerriera a cavallo, simile a un’ariostesca Angelica o Bradamante, o a una Giovanna d’Arco. Ma lasciamo l’Ottocento di Balsamo e Guastella, il Novecento di Vittorini e di Sciascia (e di Vann’Antò e Bufalino), veniamo al presente. E domandiamoci: è rimasta, la contea di Modica, così come ce l’hanno descritta e narrata quegli autori? Si è conservata quell’enclave dell’estremo lembo della Sicilia nella sua felice diversità rispetto al disastroso degrado, ambientale, sociale del resto dell’isola? (si pensi alla cementificazione delle coste del VaI dì Mazara e del Val Demone, si pensi agli inferni di Priolo o di Gela, i due centri petrolchimici che quasi premono minacciosi alle soglie della contea). Forse sì, sia pure ferita anch’essa qua e là dal forzoso e furioso produttivismo che contrassegna il nostro tempo, il nostro contesto. Forse sì, se un pittore di nome Piero Guccione, alla fine degli anni settanta, decide di lasciare Roma, dov’era stato per ventisette anni, e di ritornare nella Scicli della sua infanzia, della sua memoria, ritornare anzi nella campagna di Sampieri, e più tardi nella campagna fra Scicli e Insolica. E la mallarmeana </w:t>
      </w:r>
      <w:r>
        <w:rPr>
          <w:rFonts w:cs="Tahoma" w:ascii="Tahoma" w:hAnsi="Tahoma"/>
          <w:i/>
          <w:iCs/>
        </w:rPr>
        <w:t xml:space="preserve">Brezza marina </w:t>
      </w:r>
      <w:r>
        <w:rPr>
          <w:rFonts w:cs="Tahoma" w:ascii="Tahoma" w:hAnsi="Tahoma"/>
        </w:rPr>
        <w:t>crediamo si possa bene adattare a questo ulisside.</w:t>
      </w:r>
    </w:p>
    <w:p>
      <w:pPr>
        <w:pStyle w:val="NormaleWeb"/>
        <w:spacing w:before="280" w:after="240"/>
        <w:rPr>
          <w:rFonts w:ascii="Tahoma" w:hAnsi="Tahoma" w:cs="Tahoma"/>
        </w:rPr>
      </w:pPr>
      <w:r>
        <w:rPr>
          <w:rFonts w:cs="Tahoma" w:ascii="Tahoma" w:hAnsi="Tahoma"/>
        </w:rPr>
        <w:br/>
        <w:t xml:space="preserve">“La carne è triste, ahimé, e ho letto tutti i libri Fuggire là, fuggire! lo sento gli uccelli ebbri </w:t>
        <w:br/>
        <w:t xml:space="preserve">D’esistere tra cieli ed ignorate spume...” </w:t>
      </w:r>
    </w:p>
    <w:p>
      <w:pPr>
        <w:pStyle w:val="NormaleWeb"/>
        <w:spacing w:before="280" w:after="240"/>
        <w:rPr/>
      </w:pPr>
      <w:r>
        <w:rPr>
          <w:rFonts w:cs="Tahoma" w:ascii="Tahoma" w:hAnsi="Tahoma"/>
        </w:rPr>
        <w:br/>
        <w:t xml:space="preserve">Non tutti i libri forse aveva letto Guccione, ma certo aveva visto tutti i quadri, aveva frequentato quella pittura realista o neorealista (guttusiana, per intenderci) che negli anni settanta mandava gli ultimi bagliori della sua avventura. </w:t>
        <w:br/>
        <w:t xml:space="preserve">Ritorna nella sua Itaca, Guccione, e ricomincia a dipingere nella nuova luce (“d’oriental zaffiro”) con nuovo linguaggio, nuova sintassi. Altri, molto, molto prima di Guccione, erano fuggiti dalla città, dalla “civiltà”, in cerca di luce, d’una esotica natura”, come dice ancora Mallarmé, che trovavano in Normandia o in Provenza, in Oriente o nei mari del Sud. </w:t>
        <w:br/>
        <w:t xml:space="preserve">Guccione, nella terra dell’infanzia, non ricerca ma ritrova, ritrova la sua luce, i suoi campi, il suo cielo, il suo mare. </w:t>
        <w:br/>
        <w:t xml:space="preserve">E sono, questo suo </w:t>
      </w:r>
      <w:r>
        <w:rPr>
          <w:rFonts w:cs="Tahoma" w:ascii="Tahoma" w:hAnsi="Tahoma"/>
          <w:i/>
          <w:iCs/>
        </w:rPr>
        <w:t xml:space="preserve">nostos </w:t>
      </w:r>
      <w:r>
        <w:rPr>
          <w:rFonts w:cs="Tahoma" w:ascii="Tahoma" w:hAnsi="Tahoma"/>
        </w:rPr>
        <w:t xml:space="preserve">e questo suo approdo, come dettati anche dal presentimento che quel suo luogo edenico, quella sua memoria potessero in questo nostro cieco, vandalico tempo, essere da un momento all’altro cancellati. Il carrubo intanto veniva cancellato, estirpato per far posto a più rapide, dopate colture. Il carrubo, “albero finora non elogiato in letteratura e non rappresentato in pittura: ma va diventando oggetto di epicedio nel pericolo che corre di scomparire (al carrubbo ‘albero che muore’ ha dedicato la stupenda </w:t>
      </w:r>
      <w:r>
        <w:rPr>
          <w:rFonts w:cs="Tahoma" w:ascii="Tahoma" w:hAnsi="Tahoma"/>
          <w:i/>
          <w:iCs/>
        </w:rPr>
        <w:t xml:space="preserve">su/te </w:t>
      </w:r>
      <w:r>
        <w:rPr>
          <w:rFonts w:cs="Tahoma" w:ascii="Tahoma" w:hAnsi="Tahoma"/>
        </w:rPr>
        <w:t>Piero Guccione...)”, scrive Sciascia. Ma non solo ricorrendo all’epicedio pittorico Guccione difende la sua contea, che non è quella immaginaria di Yoknapatawpha di Faulkner, e non è la Regalpetra lievemente inventata di Sciascia, ma quella reale di Modica, difende la sua città, Scicli, e il territorio intorno. Non solo dipingendo i carrubbi in estinzione, ma agendo nella realtà. Segno questo di amore verso la terra della propria memoria.</w:t>
      </w:r>
    </w:p>
    <w:p>
      <w:pPr>
        <w:pStyle w:val="NormaleWeb"/>
        <w:spacing w:before="280" w:after="240"/>
        <w:rPr>
          <w:rFonts w:ascii="Tahoma" w:hAnsi="Tahoma" w:cs="Tahoma"/>
        </w:rPr>
      </w:pPr>
      <w:r>
        <w:rPr>
          <w:rFonts w:cs="Tahoma" w:ascii="Tahoma" w:hAnsi="Tahoma"/>
        </w:rPr>
        <w:br/>
        <w:t xml:space="preserve">“[. . .J non so vedere </w:t>
        <w:br/>
        <w:t xml:space="preserve">altra cosa più dolce, per uno, della sua terra [...]“ </w:t>
      </w:r>
    </w:p>
    <w:p>
      <w:pPr>
        <w:pStyle w:val="NormaleWeb"/>
        <w:spacing w:before="280" w:after="240"/>
        <w:rPr/>
      </w:pPr>
      <w:r>
        <w:rPr>
          <w:rFonts w:cs="Tahoma" w:ascii="Tahoma" w:hAnsi="Tahoma"/>
        </w:rPr>
        <w:br/>
        <w:t xml:space="preserve">dice Ulisse ad Alcinoo. </w:t>
        <w:br/>
        <w:t xml:space="preserve">Non è quella di Guccione regressione verso la piccola patria, ma progressiva volontà di preservare non il proprio luogo, ma il luogo ritrovato dell’ispirazione, della poesia. </w:t>
        <w:br/>
        <w:t xml:space="preserve">Come ha agito nella realtà Guccione? C’è una foto simbolica e “simpatica” in cui è ritratto il pittore, con un nero sacco di plastica in mano, intento a liberare dalle erbacce il bianco basolato d’una strada di Scicli. E sono con lui Franco Sarnari e altri, </w:t>
      </w:r>
      <w:r>
        <w:rPr>
          <w:rFonts w:cs="Tahoma" w:ascii="Tahoma" w:hAnsi="Tahoma"/>
          <w:i/>
          <w:iCs/>
        </w:rPr>
        <w:t xml:space="preserve">confrères </w:t>
      </w:r>
      <w:r>
        <w:rPr>
          <w:rFonts w:cs="Tahoma" w:ascii="Tahoma" w:hAnsi="Tahoma"/>
        </w:rPr>
        <w:t xml:space="preserve">e compaesani, impegnati nello stesso lavoro. Era quello il tempo del Movimento Vitaliano Brancati, e i </w:t>
      </w:r>
      <w:r>
        <w:rPr>
          <w:rFonts w:cs="Tahoma" w:ascii="Tahoma" w:hAnsi="Tahoma"/>
          <w:i/>
          <w:iCs/>
        </w:rPr>
        <w:t xml:space="preserve">con frères, </w:t>
      </w:r>
      <w:r>
        <w:rPr>
          <w:rFonts w:cs="Tahoma" w:ascii="Tahoma" w:hAnsi="Tahoma"/>
        </w:rPr>
        <w:t xml:space="preserve">oltre a Sonia Alvarez, compagna di Piero, erano Franco Sarnari, già battistrada in quel </w:t>
      </w:r>
      <w:r>
        <w:rPr>
          <w:rFonts w:cs="Tahoma" w:ascii="Tahoma" w:hAnsi="Tahoma"/>
          <w:i/>
          <w:iCs/>
        </w:rPr>
        <w:t xml:space="preserve">progressus ad Parnasum, </w:t>
      </w:r>
      <w:r>
        <w:rPr>
          <w:rFonts w:cs="Tahoma" w:ascii="Tahoma" w:hAnsi="Tahoma"/>
        </w:rPr>
        <w:t xml:space="preserve">che definisce Scicli di allora “un luogo dolcissimo e sonnolento, splendido nella sua estraneità”. E poi Polizzi e Candiano. Quindi, man mano negli anni, si sono uniti a questo primo nucleo, della contea e di fuori la contea. Gli artisti che compongono il famoso Gruppo di Scicli e che compaiono in questa mostra alle Ciminiere di Catania. </w:t>
        <w:br/>
        <w:t xml:space="preserve">Un fenomeno unico, singolare, questo del gruppo di Scicli, di artisti che insieme operano, ciascuno dal proprio accento, il proprio stile, in uno stesso tempo, questo nostro, nello stesso luogo, il Ragusano. Neanche la Costa Azzurra di Cézanne e di Van Gogh, di Matisse e di Picasso ha registrato un simile fenomeno. </w:t>
        <w:br/>
        <w:t xml:space="preserve">I quindici artisti presenti in questa mostra — Sonia Alvarez, Giuseppe Antoci, Sandro Bracchitta, Carmelo Candiano, Salvatore Chessari, Giuseppe Colombo, Piero Guccione, Giovanni ludice, Giovanni La Cognata, Giuseppe Lissandrello, Salvatore Paolino, Franco Polizzi, Giuseppe Puglisi, Franco Sarnari, Piero Zuccaro — i quindici artisti sembrano accomunati da un imperioso elemento: la luce, “luce che brucia, morde, divora lati spigoli contorni, stempera toni macchie, scolora. Impasta cespi, sbianca le ramaglie, oltre la piena mobile di scaglie orizzonti vanificati, rimescola le masse”. Luce folgorante di quel lembo estremo di Sicilia. La luce e quindi la natura. Non c’è, in ciascuno di questi artisti, eco, ripetizione del linguaggio d’un altro. Lo sguardo loro è diretto sulla realtà in cui sono immersi. Essi esprimono ciò che li emoziona. “Il sentimento dell’artista è la sua legge. li puro sentimento non può entrare in contrasto con la natura, ma deve armonizzarsi con essa. Il sentimento di un altro non può mai esserci imposto come legge. L’affinità spirituale produce opere simili, ma è ben lontana dall’imitazione”. Questo ha scritto Casper David Friedrich, il Friedrich rivisitato, per affinità, da Piero Guccione. Ci ricordano, questi artisti del Gruppo di Scicli, gli scrittori e i poeti di Bisanzio i quali, sentendo il fragore delle orde barbariche che avanzavano per distruggere il loro mondo, componevano le loro opere più alte, più belle. Quali barbari premono oggi alle nostre porte, quali ai confini di quel luogo remoto e prodigiosamente “preservato” che è la contea di Modica? No, essi non giungono da lontane steppe o deserti, ma sono barbari nostri, che vivono tra noi. Sono loro che minacciano di cancellare ogni segno di bellezza, di poes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28:00Z</dcterms:created>
  <dc:creator>nanioto</dc:creator>
  <dc:description/>
  <cp:keywords/>
  <dc:language>en-US</dc:language>
  <cp:lastModifiedBy>nanioto</cp:lastModifiedBy>
  <dcterms:modified xsi:type="dcterms:W3CDTF">2005-12-23T14:01:00Z</dcterms:modified>
  <cp:revision>21</cp:revision>
  <dc:subject/>
  <dc:title>Il Gruppo di Scicli o le affinità elettive </dc:title>
</cp:coreProperties>
</file>