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44"/>
          <w:szCs w:val="44"/>
        </w:rPr>
      </w:pPr>
      <w:r>
        <w:rPr>
          <w:rFonts w:cs="Tahoma" w:ascii="Tahoma" w:hAnsi="Tahoma"/>
          <w:b/>
          <w:bCs/>
          <w:sz w:val="36"/>
          <w:szCs w:val="36"/>
        </w:rPr>
        <w:t>Il Gruppo di Scicli alle Ciminiere</w:t>
      </w:r>
      <w:r>
        <w:rPr>
          <w:rFonts w:cs="Tahoma" w:ascii="Tahoma" w:hAnsi="Tahoma"/>
          <w:b/>
          <w:bCs/>
          <w:sz w:val="44"/>
          <w:szCs w:val="44"/>
        </w:rPr>
        <w:t xml:space="preserve"> </w:t>
      </w:r>
    </w:p>
    <w:p>
      <w:pPr>
        <w:pStyle w:val="NormaleWeb"/>
        <w:spacing w:before="280" w:after="240"/>
        <w:rPr>
          <w:rFonts w:ascii="Tahoma" w:hAnsi="Tahoma" w:cs="Tahoma"/>
        </w:rPr>
      </w:pPr>
      <w:r>
        <w:rPr>
          <w:rFonts w:cs="Tahoma" w:ascii="Tahoma" w:hAnsi="Tahoma"/>
          <w:b/>
          <w:bCs/>
          <w:sz w:val="26"/>
          <w:szCs w:val="26"/>
        </w:rPr>
        <w:t xml:space="preserve">Paolo Nifosì </w:t>
      </w:r>
    </w:p>
    <w:p>
      <w:pPr>
        <w:pStyle w:val="NormaleWeb"/>
        <w:spacing w:before="280" w:after="240"/>
        <w:rPr>
          <w:rFonts w:ascii="Tahoma" w:hAnsi="Tahoma" w:cs="Tahoma"/>
        </w:rPr>
      </w:pPr>
      <w:r>
        <w:rPr>
          <w:rFonts w:cs="Tahoma" w:ascii="Tahoma" w:hAnsi="Tahoma"/>
        </w:rPr>
        <w:t xml:space="preserve">Il Gruppo di Scicli espone alle Ciminiere di Catania, a ventitrè anni dalla sua costituzione avvenuta in modo spontaneo e occasionale. Si presenta con quindici artisti, a voler rappresentare la Sicilia sud-orientale in un evento culturale in cui questa terra racconta se stessa, la sua civiltà, la sua cultura, la sua identità nel linguaggio dell’arte, della pittura e della scultura, senza complessi di inferiorità, di subalternità, con la consapevolezza di partecipare all’elaborazione di un tessuto figurale italiano e sopranazionale, senza preoccuparsi di inseguire quanto le Biennali o le esposizioni internazionali impongono come </w:t>
      </w:r>
      <w:r>
        <w:rPr>
          <w:rFonts w:cs="Tahoma" w:ascii="Tahoma" w:hAnsi="Tahoma"/>
          <w:i/>
          <w:iCs/>
        </w:rPr>
        <w:t xml:space="preserve">trend. </w:t>
      </w:r>
      <w:r>
        <w:rPr>
          <w:rFonts w:cs="Tahoma" w:ascii="Tahoma" w:hAnsi="Tahoma"/>
        </w:rPr>
        <w:t xml:space="preserve">Non è l’arte prima degli artisti che conta, o meglio non è l’idea dell’arte che fa tendenza. Quelli che contano sono gli artisti e le opere come pagine della loro poetica. Il Gruppo di Scicli, con questa mostra, vuole proprio testimoniare della vitalità che esiste in questo lembo di Sicilia, della capacità di ognuno di formulare immagini di un’esistenza vissuta in questi luoghi che hanno l’ambizione di poter essere condivise anche in altre latitudini e in altri contesti. I fili, i percorsi con cui gli artisti si esprimono sono illimitati. Noi ne seguiamo alcuni che sono il risultato e la sintesi di sedimentazioni complesse, soggettive e antropologicamente correlate con la Sicilia, nella natura, nelle persone che la vivono, nelle città, nella campagna, davanti al mare o sugli altipiani. Le consapevolezze individuali ci sono state e ci sono ancora. In questi due decenni e oltre, il problema è stato quello di ribadire costantemente che creare era ed è possibile anche in quella che economicamente e produttivamente è una periferia, ribaltando e respingendo quell’atteggiamento alienante che molto spesso ci porta a dire che il mondo è altrove, che la vita è altrove. Forse basterebbe spegnere il televisore per recuperare e dare forza al nostro vissuto. Spegnerlo vuol dire respingere la lenta e continua dipendenza, il lento e inesorabile condizionamento che ci porta a invidiare altri mondi, a pensare di non potere vivere nella pienezza, pur nelle contraddizioni che esistono in questi luoghi, con un atteggiamento non di chiusura ma di confronto, ad “armi” pari, si potrebbe dire, con gli stessi strumenti. </w:t>
        <w:br/>
        <w:t xml:space="preserve">La mostra alle Ciminiere, in una città quale è Catania, polo culturale ed economico dell’isola, vuole avere il grande significato di consolidare il rapporto tra questo gruppo di artisti e la Sicilia: non è poco per una terra che spesso guarda altrove. Scriveva Guccione, nelle brevi note introduttive alla prima mostra del gruppo alla Tavolozza di Palermo nel 1981, “In Sicilia la luce viene dal Nord”; scriveva Brancati, con affettuosa ironia, “più a nord abita il conferenziere, e più il nostro pubblico l’ascolta”. Nel nostro caso, sebbene usufruiamo di qualche copertura, date alcune presenze nella compagine, desidereremmo essere “conferenzieri del Sud”, perché lo abitiamo e ne siamo abitati interamente. E come tali, se non proprio rispettosamente, almeno semplicemente vorremmo essere “ascoltati”. Riflessioni che a distanza di tanti anni mantengono lo stesso significato e valore con la consapevolezza oggi della durata del gruppo, del coinvolgimento di nuove presenze, di nuovi artisti di una generazione più giovane. </w:t>
        <w:br/>
        <w:t xml:space="preserve">A Catania sono in quindici: Sonia Alvarez, Giuseppe Antoci, Sandro Bracchitta, Carmelo Candiano, Salvatore Chessari, Giuseppe Colombo, Piero Guccione, Giovanni ludice, Giovanni La Cognata, Giuseppe Lissandrello, Salvatore Paolino, Franco Polizzi, Giuseppe Puglisi, Franco Sarnari, Piero Zuccaro. Sono tutti artisti che vivono nella Sicilia sud-orientale, a Scicli, a Modica, a Ragusa, a Comiso, a Gela, a Catania. </w:t>
        <w:br/>
        <w:t xml:space="preserve">Piero Guccione e Franco Sarnari si incontrano e si frequentano fin dalla metà degli anni cinquanta. Si ritroveranno a Scicli nel 1971. Franco Sarnari si stabilisce nella campagna iblea. Piero Guccione durante gli anni settanta, pur abitando a Roma, rimane a dipingere per molti mesi, dalla tarda primavera fino all’autunno inoltrato, nella sua casa di Punta Corvo, davanti al mare Mediterraneo. Alla fine degli anni settanta deciderà di stabilirsi in contrada Quartarella, tra Modica e Scicli, insieme con Sonia Alvarez, marsigliese di origine, conosciuta a Parigi nel 1976. Decisione coraggiosa quella di abbandonare i centri metropolitani, dove l’effervescenza culturale e artistica era di gran lunga superiore e dove i riconoscimenti erano stati notevoli e significativi. </w:t>
        <w:br/>
        <w:t xml:space="preserve">Franco Polizzi e Carmelo Candiano, di una generazione più giovane, finita l’Accademia di Venezia, decidono, tra il 1978 e il 1980, di tornare a Scicli, loro città natale. Nello stesso periodo diversi sono gli incontri in casa di Guccione, a Punta Corvo, per costituire un movimento culturale che potesse incidere sul tessuto sociale della città e del territorio. Si discusse sul nome da dare al movimento: due i nomi in lizza, quello di Elio Vittorini, che alla città aveva dedicato alcune pagine dei suoi romanzi e quello di Vitaliano Brancati che aveva dato il nome a un gruppo culturale degli anni cinquanta a Scicli, a cui aveva partecipato Guccione prima di partire per Roma. Si decise per il secondo nome. Nel settembre del 1980 si costituisce formalmente il Movimento culturale Vitaliano Brancati. Nello statuto si avverte, a leggerlo ora, una connotazione politico-culturale movimentista. Tra l’altro si legge: “essere protagonisti di lotta e di iniziativa per la crescita culturale della città e per l’affermazione culturale, politica e sociale dei lavoratori e dei cittadini, attraverso un’effettiva pluralità di partecipazione alle decisioni per lo sviluppo civile”. A presiedere per il primo anno il Movimento viene eletto Piero Guccione. La prima uscita ufficiale avviene nel contesto degli </w:t>
      </w:r>
      <w:r>
        <w:rPr>
          <w:rFonts w:cs="Tahoma" w:ascii="Tahoma" w:hAnsi="Tahoma"/>
          <w:i/>
          <w:iCs/>
        </w:rPr>
        <w:t xml:space="preserve">Incontri d’autunno, </w:t>
      </w:r>
      <w:r>
        <w:rPr>
          <w:rFonts w:cs="Tahoma" w:ascii="Tahoma" w:hAnsi="Tahoma"/>
        </w:rPr>
        <w:t xml:space="preserve">una serie di iniziative culturali organizzate di concerto con “Il Giornale di Scicli”, il foglio locale al suo terzo anno di vita (direttore Franco Causarano), con una mostra di Piero Guccione sul carrubo, simbolo della terra iblea e una di bon à tirer, curata da Sarnari, della stamperia Il Bisonte di Firenze che comprendeva fogli di Calde Vespignani, Fontana, Moore, Viani, Levi, Capogrossi, Matta. Gli incontri di quell’anno sono dedicati a Elio Vittorini. Il clima è di grande entusiasmo. Il manifesto è un disegno a matita di Guccione, </w:t>
      </w:r>
      <w:r>
        <w:rPr>
          <w:rFonts w:cs="Tahoma" w:ascii="Tahoma" w:hAnsi="Tahoma"/>
          <w:i/>
          <w:iCs/>
        </w:rPr>
        <w:t xml:space="preserve">Il Carrubo solitario. </w:t>
        <w:br/>
      </w:r>
      <w:r>
        <w:rPr>
          <w:rFonts w:cs="Tahoma" w:ascii="Tahoma" w:hAnsi="Tahoma"/>
        </w:rPr>
        <w:t xml:space="preserve">La mostra del carrubo, allestita nella primavera del 1981 presso la sala centrale della Camera de Lavoro, fu l’evento più significativo: ventuno pastelli, in una mostra evocativa e didattica, “politica” e popolare. Sintomatico il fatto che la scelta cadde sui locali della Camera del Lavoro dopo il rifiuto da parte della dirigenza del Circolo di cultura Busacca a concedere la sala principale di palazzo Busacca, in quanto considerata una mostra di sinistra! </w:t>
        <w:br/>
        <w:t xml:space="preserve">La tensione culturale in città era contestuale alla tensione politica nell’area iblea. Sono dell’autunno dello stesso anno le marce della pace per contrastare l’installazione dei missili Cruise alla base Nato di Comiso. Per l’occasione Franco Sarnari sperimenta le prime </w:t>
      </w:r>
      <w:r>
        <w:rPr>
          <w:rFonts w:cs="Tahoma" w:ascii="Tahoma" w:hAnsi="Tahoma"/>
          <w:i/>
          <w:iCs/>
        </w:rPr>
        <w:t xml:space="preserve">Cancellazioni, </w:t>
      </w:r>
      <w:r>
        <w:rPr>
          <w:rFonts w:cs="Tahoma" w:ascii="Tahoma" w:hAnsi="Tahoma"/>
        </w:rPr>
        <w:t xml:space="preserve">sfigurando le cartoline di alcune città siciliane, a voler evocare i disastri della guerra. È suo il manifesto degli </w:t>
      </w:r>
      <w:r>
        <w:rPr>
          <w:rFonts w:cs="Tahoma" w:ascii="Tahoma" w:hAnsi="Tahoma"/>
          <w:i/>
          <w:iCs/>
        </w:rPr>
        <w:t xml:space="preserve">Incontri d’autunno </w:t>
      </w:r>
      <w:r>
        <w:rPr>
          <w:rFonts w:cs="Tahoma" w:ascii="Tahoma" w:hAnsi="Tahoma"/>
        </w:rPr>
        <w:t xml:space="preserve">dell’anno successivo, una colomba, memore della colomba di Picasso, rielaborata con un assemblaggio di frammenti di cartoline di alcune città siciliane. Il tema degli </w:t>
      </w:r>
      <w:r>
        <w:rPr>
          <w:rFonts w:cs="Tahoma" w:ascii="Tahoma" w:hAnsi="Tahoma"/>
          <w:i/>
          <w:iCs/>
        </w:rPr>
        <w:t xml:space="preserve">Incontri d’autunno </w:t>
      </w:r>
      <w:r>
        <w:rPr>
          <w:rFonts w:cs="Tahoma" w:ascii="Tahoma" w:hAnsi="Tahoma"/>
        </w:rPr>
        <w:t xml:space="preserve">fu la pace. Per l’occasione il movimento culturale organizzò una mostra alla quale furono invitati Attardi, Calabria, Ciai, Cordio, Eustachio, Forgioli, Gaetaniello, Guttuso, Maselli, Savinio, Tornabuoni, Vespignani, Vignozzi. Gli invitati dell’area iblea furono: Alvarez, Belgiorno, Candiano, Capuano, Caruso, Gringeri, Guccione, Iozzia, Modica, Occhipinti, Polizzi, Puccia, Puzzo, Sarnari. </w:t>
      </w:r>
    </w:p>
    <w:p>
      <w:pPr>
        <w:pStyle w:val="NormaleWeb"/>
        <w:rPr/>
      </w:pPr>
      <w:r>
        <w:rPr>
          <w:rFonts w:cs="Tahoma" w:ascii="Tahoma" w:hAnsi="Tahoma"/>
        </w:rPr>
        <w:t xml:space="preserve">Il 1981 è l’anno in cui Franco Polizzi realizza una grande tela con l’immagine di Scicli, commissionata dall’Amministrazione comunale per l’aula consiliare; nello stesso anno si bandisce il concorso per il rifacimento della facciata della scuola media G. Miccichè, con un dibattito di architettura contemporanea che vede la città all’attenzione nazionale. In questo clima culturale arriva l’invito palermitano per una mostra alla galleria La Tavolozza, dal titolo “Ombre e luce del Sud” con Alvarez, Candiano, Guccione, Polizzi, Sarnari. Sarà segnalata da Guttuso in una intervista rilasciata a Luca Liguori sul quotidiano “Il tempo”. Liguori, nel corso dell’intervista, chiede a Guttuso: “Ma in questo deserto [nella pittura] che qualcuno dice raccapricciante, tu riesci a vedere qualche isola di ‘purezza d’intenti’ come ami tu di solito dire?”. Guttuso risponde: </w:t>
        <w:br/>
        <w:t xml:space="preserve">“Si, queste isole ci sono. Soltanto che l’organizzazione della struttura della vita artistica italiana è stata talmente inquinata e corrotta che è difficile individuarle, conoscerle. Io che sono uno che ama queste cose, qualcuna di queste ‘isole’ la conosco e questo fatto mi induce a una profonda malinconia perché vedo che sono momenti di vita eroica assolutamente senza sbocco perché la situazione attuale non lo consente. Ti faccio un esempio: a Scicli, che è un paesino della Sicilia dove sono andati a vivere dei giovani artisti (dico giovani perché hanno dieci anni meno di me!) Guccione e Sarnari, c’è una piccola scuola di pittori di cui l’Italia non sa nulla, di cui le Biennali non sanno niente, non vogliono saperne o non gliene importa niente di saperlo. Questo non è giusto”. </w:t>
        <w:br/>
        <w:t xml:space="preserve">Le considerazioni di Guttuso rafforzano la coscienza del gruppo. L’attività espositiva prosegue a Scicli, utilizzando il piccolo spazio della biblioteca comunale. Nell’occasione della prima personale di Carmelo Candiano, nel dicembre del 1982, Guccione individua alcune ragioni dell’esperienza isolana come “un necessario e vitale meccanismo di difesa messo in atto per tentare ciascuno di ricostruire la propria identità contro l’invadenza alienante della cultura di consumo”. Fare gruppo non significava sentirsi legati da enunciazioni di poetica ma dichiarare il valore dell’individualità, la libera e personale ricerca di ognuno espressa in opere di qualità. Le occasioni non mancano. Nella mostra “Ibla mediterranea” che si tiene a Modica nello stesso anno, espongono Piero Guccione e Sonia Alvarez. In quella occasione si fa notare Giovanni La Cognata che nella primavera dell’anno successivo espone a Ragusa insieme a Candiano e a Polizzi: una mostra che mette insieme tre giovani di talento. Nello stesso anno vengono guardate con attenzione le opere di Salvatore Paolino, di Piero Roccasalva, che avevano esposto in collettive estemporanee, e di Guglielmo Puzzo che fa una personale nella biblioteca di Scicli. </w:t>
        <w:br/>
        <w:t xml:space="preserve">L’idea di fare gruppo ancora resta vaga. Le occasioni espositive sono variegate. Prevalgono le mostre personali o le collettive che vedono la presenza di artisti italiani in aggiunta agli artisti operanti in area iblea. A Roma punto di riferimento è la galleria Il Gabbiano dove espongono Guccione, Polizzi, Alvarez, Candiano, Paolino, mentre Sarnari espone alla galleria Giulia. Si individua palazzo Mormino di Donnalucata come luogo di riferimento estivo per mostre importanti, dove espongono, nel 1986, Guccione e Sarnari. Presentano la mostra Leonardo Sciascia e Gesualdo Bufalino. </w:t>
        <w:br/>
        <w:t xml:space="preserve">L’idea di gruppo prende sempre più corpo nel 1987 e si arricchisce della presenza di Giovanni Lissandrello, poco osservato fino ad allora nella realtà culturale iblea. </w:t>
        <w:br/>
        <w:t xml:space="preserve">Nell’estate dello stesso anno, per la rassegna annuale “Il Punto nel Mediterraneo” a Sciacca, il curatore Vittorio Sgarbi invita la “non programmata Scuola di Scicli”. Espongono Alvarez, Candiano, Guccione, Paolino, Polizzi e Sarnari. La consapevolezza di proporsi come gruppo nel panorama della pittura italiana è già una realtà. Sarà la ragione di operare in modo diverso rispetto alla consuetudine nel rapporto tra Nord e Sud, tra centro e periferia. Il viaggio in nove città siciliane tra l’estate del 1989 e la primavera del 1990 ne è una testimonianza. Il gruppo si presenta con nove artisti ed espone a Donnalucata, Siracusa, Sciacca, Palermo, Marsala, Catania, Messina, Enna, Vittoria. È l’occasione per trovare le ragioni di questa realtà figurativa. </w:t>
        <w:br/>
        <w:t xml:space="preserve">Mi sono sempre chiesto perché proprio in quest’area, priva di una cultura pittorica, almeno per il passato prossimo, si era coagulato un così nutrito gruppo di artisti. Era stato il caso o qualcosa era mutato nel contesto sociale? Diventava possibile vivere ed elaborare in questa terra; diventava possibile lasciare i centri metropolitani e riappropriarsi di un rapporto privilegiato con la natura come sede di una storia rallentata, vissuta in un drammatico e conflittuale equilibrio tra il luogo dell’utopia, salvifico rispetto alla condizione dell’artificio e l’inesorabile degrado, l’inesorabile omologazione. Li legava e li lega il poter esprimere questa condizione di fiducia nei mezzi storici dell’arte, la pittura e la scultura, il figurare, la necessità-volontà di formulare immagini che traggono linfa dall’osservare e dal sentire, dalla fisicità. Non solo le tecniche sono nella continuità, ma anche l’attenzione verso la storia delle forme. Tutto il percorso della storia della pittura degli ultimi secoli è tenuto presente, è assorbito per ricostruire la visività, restituirla nella personale poetica. I percorsi di ciascuno sono, infatti, molto variegati e vari, vuoi per esperienze generazionali, vuoi per formazione, vuoi per i “fantasmi” soggettivi. L’itineranza siciliana voleva dire affermazione di un possibile sviluppo di una cultura figurativa isolana, con autonomie e consapevolezze legate all’isola, essendo normale nella consuetudine isolana il partire da parte degli artisti per i centri metropolitani, rimanendo la Sicilia luogo di nascita o luogo di vacanze. L’esperienza del gruppo in tal senso era ed è inedita. </w:t>
        <w:br/>
        <w:t xml:space="preserve">Due anni dopo, nel 1991, arriva l’invito a esporre a Santa Sofia di Romagna per la XXXV edizione del Premio Campigna. Viene deciso di partecipare con un gruppo allargato. Si è in quattordici (Alvarez, Candiano, Caruso, Chessari, Fiorilla, Guccione, La Cognata, Lissandrello, Paolino, Polizzi, Puzzo, Roccasalva, Sarnari). In catalogo un testo di Enrico Crispolti su Guccione e Sarnari, un testo di Luciano Foglietta e un mio scritto introduttivo. Si fa strada l’idea di proporsi come gruppo aperto, uno sguardo all’area iblea coincidente con la provincia di Ragusa. Rispetto alla mostra itinerante di due anni prima, sono presenti Salvatore Chessari, Giovanni Lissandrello, Giovanni La Cognata e Piero Roccasalva. </w:t>
        <w:br/>
        <w:t xml:space="preserve">Il dibattito critico italiano, intanto, registrava un “ritorno” alla pittura assumendo come opere emblematiche quelle della transavanguardia, con un ‘analisi semplicistica che volutamente ignorava quegli artisti che tra gli anni sessanta e gli anni ottanta avevano continuato a dipingere e a figurare; un recupero, tramite pochi artisti, per superare i sensi di colpa rispetto a un linguaggio che era rimasto vitale in qualsiasi contesto internazionale. Si faceva fatica all’esterno ad accettare una realtà che viveva la sua esperienza in un’area periferica, per quanto alcuni critici guardavano con interesse alle singole personalità del gruppo; basta citare gli scritti di Tassi, Crispolti, Giuffrè, Trombadori, Del Guercio, Sgarbi, Vallora, Dalai, Emiliani, Bossaglia, Troisi, Barbera. </w:t>
        <w:br/>
        <w:t xml:space="preserve">In questo osservatorio disatteso dai mass </w:t>
      </w:r>
      <w:r>
        <w:rPr>
          <w:rFonts w:cs="Tahoma" w:ascii="Tahoma" w:hAnsi="Tahoma"/>
          <w:i/>
          <w:iCs/>
        </w:rPr>
        <w:t xml:space="preserve">media, </w:t>
      </w:r>
      <w:r>
        <w:rPr>
          <w:rFonts w:cs="Tahoma" w:ascii="Tahoma" w:hAnsi="Tahoma"/>
        </w:rPr>
        <w:t xml:space="preserve">questi artisti registrano una storia parallela che facilmente e superficialmente viene rimossa, una storia che ridiscute il tempo, la velocità, la consumazione rapida delle esperienze, i silenzi, le suppellettili di una stanza, l’abbraccio tra due innamorati, una collina, le albe, i tramonti, i fondali marini, i fossili, i ritratti testimoniano di una esperienza umana e creativa di grande tensione e vitalità. La durata nel fare gruppo prescinde da una costante e necessaria modificazione linguistica all’interno del percorso di ogni singolo artista. Le mostre collettive consentono ogni anno di poter vedere le trasformazioni, soprattutto sul piano formale, della pittura e delle scultura. La pittura di Sonia, come pure il pastello, sono diventati più preziosi nel rendere l’atmosfera, l’impalpabile sostanza che avvolge gli oggetti e che definisce lo spazio di un interno. Negli olii di Guccione le velature stese strato sopra strato si moltiplicano e l’immagine si fa sempre più scarnificata tra mare, cielo e terra. Col pastello affronta molte opere dei classici, suggestionato anche da quelle letterarie e musicali. Polizzi, dal fare gestuale dei primi anni, va verso una pittura più sedimentata, corposa, in bilico tra la pulsione intensa e la regola del dipingere; i suoi colori sono portati al limite della reale percezione come espressione di una passione, di una sensualità, ma gli impianti hanno un che di geometrico, di solido, di costruito. L’iconosfera di Sarnari va ulteriormente arricchendosi, mantenendosi nella sua costante ricerca di una pittura che nega la profondità per ribadire una percezione tattile, bidimensionale, dilatata fino all’impossibilità di chiudere, delimitare un corpo, uno spazio. Carmelo Candiano dalle forme naturalistiche è andato verso forme stilizzate, eliminando, sottraendo, per dare, attraverso forme indefinite, una sintesi che chiarisce le forme geometriche degli elementi naturalistici. La Cognata allarga la gamma cromatica della sua tavolozza dentro un realismo esasperato dai toni espressionistici, aggiungendo ai ritratti e al paesaggio ibleo immagini di città, dalla sua Comiso a Palermo, a molti altri centri siciliani. Paolino dall’acquerello, usato con una straordinaria perizia e un grande controllo, passa all’olio, mantenendosi sulle immagini dell’altopiano ibleo, letto e reso in modo nitido e cristallino nelle variazioni di luce, dalla massima solarità alla notte. Chessari alla stagione degli anni ottanta dei fondali marini aggiunge l’osservazione degli altipiani, dipinti a volo d’uccello, potenziando il verde dei prati di un inverno temperato e della primavera. Lissandrello sperimenta una pittura materica che non perde i tratti della percezione sensoriale nella resa delle vallate, in cui una vegetazione spontanea si salda col grigio delle rocce calcaree. </w:t>
        <w:br/>
        <w:t xml:space="preserve">Una verifica di quanto sia cambiata la pittura si ha in occasione delle due mostre palermitane del 1997 alla galleria ‘61 e a Villa Trabia e, nel 1999, presso la galleria Marieschi di Monza. </w:t>
        <w:br/>
        <w:t xml:space="preserve">Nel frattempo si scoprono nuovi talenti. Franco Sarnari, durante il suo insegnamento all’Accademia di Belle Arti di Catania, nota due studenti: Piero Zuccaro e Giuseppe Puglisi. Il primo fa una pittura materica, mediante la quale trasfigura alcuni brani della città di Catania, il porto, le navi, i riflessi delle navi sulla superficie dell’acqua, le stanze della sua casa. Il secondo, con un fare pittorico che coniuga grafia e sapienti impasti cromatici, affronta immagini della città, dal porto ai giardini, alle piscine, con un’attenzione allo stesso Sarnari e a Tornabuoni. Nel 1998 la loro prima partecipazione a una collettiva del gruppo a Catania. Seguirà la loro continuativa partecipazione in questi ultimi anni alle mostre del gruppo, con opere che dimostrano una varietà di temi e con risultati di grande interesse. Tra il 1998 e il 1999 viene notato Giuseppe Colombo. Aveva fatto l’Accademia a Roma, ma torna subito dopo a Modica. Parteciperà nel 1999, insieme con Piero Roccasalva, Sarnari e Guccione alla realizzazione del </w:t>
      </w:r>
      <w:r>
        <w:rPr>
          <w:rFonts w:cs="Tahoma" w:ascii="Tahoma" w:hAnsi="Tahoma"/>
          <w:i/>
          <w:iCs/>
        </w:rPr>
        <w:t xml:space="preserve">Tondo </w:t>
      </w:r>
      <w:r>
        <w:rPr>
          <w:rFonts w:cs="Tahoma" w:ascii="Tahoma" w:hAnsi="Tahoma"/>
        </w:rPr>
        <w:t xml:space="preserve">per la volta della sala del teatro Garibaldi di Modica. Nelle sue tele dipinge immagini che lo circondano nella vita quotidiana: la sua donna, Eleonora, sua madre, il suo cane, gli amici, i </w:t>
      </w:r>
      <w:r>
        <w:rPr>
          <w:rFonts w:cs="Tahoma" w:ascii="Tahoma" w:hAnsi="Tahoma"/>
          <w:i/>
          <w:iCs/>
        </w:rPr>
        <w:t xml:space="preserve">d’apres </w:t>
      </w:r>
      <w:r>
        <w:rPr>
          <w:rFonts w:cs="Tahoma" w:ascii="Tahoma" w:hAnsi="Tahoma"/>
        </w:rPr>
        <w:t xml:space="preserve">da alcuni grandi artisti europei, una scelta, la più sicura, per condensare in immagine le tensioni, le emozioni più autentiche. Al 1999 risale la partecipazione alla mostra “Opere insieme”, presso palazzo Mormino di Donnalucata, di Sandro Bracchitta, che si pone all’attenzione con delle incisioni, i suoi fogli, in cui evidenzia un uso rigoroso e innovativo insieme dell’acquaforte-acquatinta, rappresentano ciotole, vasi, foglie, abiti femminili, trattati come simboli di fecondità. La presenza di ludice comincia nel 1994 in una mostra di palazzo Spadaro, assieme a Sarnari e a Nucci, ma si fa più assidua tra il 1999 e il 2000. Le sue prime esperienze sono disegni e matite molto “fotografici”, sulla scia del realismo di Lopez Garcia. Da qualche anno è passato alla pittura, privilegiando il nudo femminile in interni, in cui l’eros ha molta importanza; le sue tele, molto elaborate sul piano pittorico, rappresentano i soggetti con una presa diretta della realtà, con risultati di grande seduzione. In questi ultimi anni, infine, si affaccia all’orizzonte un altro scultore, Rosario Antoci, con opere che mediano il linguaggio storico della scultura con uno sperimentalismo che rimanda alle installazioni: i temi sono recuperati ancora una volta dalla natura. Foglie, spine, ossa rese in forme ingigantite rispetto alle realtà, isolate in ogni singolo elemento e assemblate. </w:t>
        <w:br/>
        <w:t xml:space="preserve">La mostra allestita alle Ciminiere con quindici artisti vuole essere rappresentativa di questo percorso che coinvolge l’intera area sud-orientale della Sicilia. La qualità delle opere di ogni singolo artista rende ragione di una realtà che a buon diritto s’impone come presenza significativa nel panorama figurativo italiano, aggiungendo una tessera al grande mosaico dell’arte, l’esperienza di un gruppo di artisti operanti in un’isola che è stata spesso crocevia di esperienze formali europee. Vedere, dipingere, scolpire restano, ancora una volta, modi di pensare e di sentire nella contemporaneità che non vogliono essere programmaticamente ideologici in termini di avanguardia, di sperimentazione, di nuovo-nuovo che vada oltre il nuovo, modi di pensare che sono stati importanti nel Novecento e che cominciano a scricchiolare nel porsi spesso come puramente intrinseci ai mezzi della pittura; l’opera che dice soltanto dei propri mezzi come fine, o l’opera che dice dell’artificio della società caratterizzata dalle trasformazioni tecnologiche. La proposta del gruppo intende coincidere con gli umori di chi vive in questa terra, con lo sguardo rivolto anche su ciò che avviene altrove, ma nello stesso tempo perseguendo un’idea di bellezza, di forma che si avverte a questa latitudine. È un atto di consapevolezza che avvicina la società siciliana ai suoi artisti, uno dei pochi momenti in cui la Sicilia riconosce se stessa. </w:t>
        <w:br/>
        <w:t xml:space="preserve">Guardo e riguardo i dipinti e le sculture e vedo le colline iblee e il mare Mediterraneo nello splendore della luce, con un’aderenza all’occhio che ci offre immagini inedite. Un fatto nuovo quello di rendere una nuova percezione del paesaggio e dello spazio urbano siciliani, di rendere una nuova luce, quella fisica intendo, che è la regina di questa mostra, la luce che indaga grandi spazi aperti, che filtra attraverso le persiane, che entra da una portafinestra, la luce che investe il mare o un campo di margherite, o un campo di grano, la luce che ci dà i tanti colori del cielo. La sorpresa è come questa luce colpisce, illumina e viene a essere interiorizzata per diventare forma, in stesure piatte o in vibrazioni più o meno magmatiche, in paesaggi cristallini o in caldi e affogati colori bruciati e profondi. Poi c’è il corpo, il ritratto, lo spazio di un interno, una ciotola, resi con l’intensità di uno sguardo che filtra l’emozione, il desiderio di rendere e di comunicare un sentimento, di dire della vita del soggetto, della madre, della moglie, della sorella, dell’amico. Sono utilizzati tutti i registri, dalla grafia lineare e plastica insieme al volume tonale morbido, ricco di aria e di atmosfera, dalle matite ai pastelli, dagli olii usati con libertà e invenzione, alla pietra. Una mostra articolata, polifonica e omogenea insieme che si augura possa diventare rappresentativa della cultura, della civiltà dell’isola.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56:00Z</dcterms:created>
  <dc:creator>nanioto</dc:creator>
  <dc:description/>
  <cp:keywords/>
  <dc:language>en-US</dc:language>
  <cp:lastModifiedBy>nanioto</cp:lastModifiedBy>
  <dcterms:modified xsi:type="dcterms:W3CDTF">2005-11-17T12:09:00Z</dcterms:modified>
  <cp:revision>56</cp:revision>
  <dc:subject/>
  <dc:title>Il Gruppo di Scicli alle Ciminiere Pao’o Nifosì </dc:title>
</cp:coreProperties>
</file>