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6"/>
          <w:szCs w:val="26"/>
        </w:rPr>
      </w:pPr>
      <w:r>
        <w:rPr>
          <w:rFonts w:cs="Tahoma" w:ascii="Tahoma" w:hAnsi="Tahoma"/>
          <w:b/>
          <w:bCs/>
          <w:sz w:val="36"/>
          <w:szCs w:val="36"/>
        </w:rPr>
        <w:t>Scicli tra umori e colori</w:t>
      </w:r>
      <w:r>
        <w:rPr>
          <w:rFonts w:cs="Tahoma" w:ascii="Tahoma" w:hAnsi="Tahoma"/>
          <w:b/>
          <w:bCs/>
          <w:sz w:val="44"/>
          <w:szCs w:val="44"/>
        </w:rPr>
        <w:t xml:space="preserve"> </w:t>
        <w:br/>
      </w:r>
      <w:r>
        <w:rPr>
          <w:rFonts w:cs="Tahoma" w:ascii="Tahoma" w:hAnsi="Tahoma"/>
          <w:b/>
          <w:bCs/>
          <w:sz w:val="26"/>
          <w:szCs w:val="26"/>
        </w:rPr>
        <w:t>Angelo Scandurra</w:t>
        <w:br/>
      </w:r>
    </w:p>
    <w:p>
      <w:pPr>
        <w:pStyle w:val="NormaleWeb"/>
        <w:spacing w:before="280" w:after="240"/>
        <w:rPr/>
      </w:pPr>
      <w:r>
        <w:rPr>
          <w:rFonts w:cs="Tahoma" w:ascii="Tahoma" w:hAnsi="Tahoma"/>
        </w:rPr>
        <w:t xml:space="preserve">Quando la luce rompe la pietra bianca il carrubo si staglia come piuma di vento e il vortice di sabbia mescola le striature dell’orizzonte con il mare, anima di voci che si allargano a specchio. Così negli incroci d’intercapedini i corpi sono frammenti con respiri intercisi e le grotte mani per gocce di petali. </w:t>
        <w:br/>
        <w:t xml:space="preserve">Le carezze scavano orme nei volti e si fa più accogliente e ansimante il paesaggio. I profumi diventano tremuli come allodole in volo e il fischio dei merli spezza l’eterna congettura. Ma il richiamo non si fa aspettare oltre. Le coscienze sono volontà d’intendimenti. La gazza ne tratteggia gli itinerari. Il lume sul comò è riflesso di viaggi e più di ogni impulso è repertorio di sentimenti. </w:t>
        <w:br/>
        <w:t xml:space="preserve">La cangiante armonia risucchia il tormento d’interrogativi dove svanisce l’artifizio e si intersecano sfumature. I dettagli incorniciati dal segno volutamente rappreso in cartapesta di memorie inneggiano all’assoluto con la levità del nulla. Si cancella la storia sulla carne della storia per accendere il sonno delle stelle. Le ferite del cielo infuocano l’abbraccio delle foglie e le proiezioni affilano schegge d’intarsi che delineano luoghi. I muri assolati sono gli ostacoli prossimi. E come cinture di fortilizi invocano animosità di saccheggi. Alto si è sollevato l’arco dell’attesa fra melagrane, girasoli, ibiscus, papaveri, mimose, case, colombi e corvi in amore. Il contraddittorio è fascia di colori che si aggancia al ventilato (dis)incanto dove la distesa delle aurore e dei tramonti è sempre più precisa, più percorribile, senza ondulate linee di traguardi. Non necessita perciò la provvida scaltrezza per l’innata maestria e il tocco dell’ascesa è la sostanziale incuria dei sensi. </w:t>
        <w:br/>
        <w:t xml:space="preserve">Il riscatto sconosce gli stratagemmi della verità. La movenza delle ombre è il contraltare della luminosità. La leggiadria macerante della creatività scolpita nelle ossa. Come nel gorgheggio dei fringuelli. Con la notte che luccica negli occhi giallo-verdi delle civette. </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57:00Z</dcterms:created>
  <dc:creator>nanioto</dc:creator>
  <dc:description/>
  <cp:keywords/>
  <dc:language>en-US</dc:language>
  <cp:lastModifiedBy>nanioto</cp:lastModifiedBy>
  <dcterms:modified xsi:type="dcterms:W3CDTF">2005-11-16T11:13:00Z</dcterms:modified>
  <cp:revision>6</cp:revision>
  <dc:subject/>
  <dc:title>• Scicli tra umori e colori </dc:title>
</cp:coreProperties>
</file>